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校内保安临时用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安数量要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工日期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保安到位时间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用工事项原因和要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联系人及联系电话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部门负责人（签字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（部门公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dcterms:modified xsi:type="dcterms:W3CDTF">2021-05-11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